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7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 de noviembre de 1993- la renuncia condicionada presenta-</w:t>
        <w:br/>
        <w:t>da por el medio oficial 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y Servicio (Prosecretaría de Obras), señor Rubén Hora-</w:t>
        <w:br/>
        <w:t>cio Martínez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 comunique el otorgamiento del</w:t>
        <w:br/>
        <w:t>beneficio- Hágase saber a la Subsecretaría de Administra-</w:t>
        <w:br/>
        <w:t>ción, a sus efectos, (Res. 1864/91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