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0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varios elementos de desinfección, curación y descartables de</w:t>
        <w:br/>
        <w:t>protección con destino a la Morgue Judicial; y teniendo en cuenta lo previsto</w:t>
        <w:br/>
        <w:t>por el artículo 56, inciso 3°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/Departamento de Compras a realizar la contratación pertinente, a los</w:t>
        <w:br/>
        <w:t>fines señalados precedentemente y conforme al pliego, cláusulas particulares y</w:t>
        <w:br/>
        <w:t>anexos obrantes a fs. 19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DIECIOCHO MIL NOVECIENTOS ($ 18.900.-)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03,20.- a la Cuenta: "PROD, FARMACEUT. Y MEDICINALES "</w:t>
        <w:br/>
        <w:t>(05-05-00-00-01-0002-2-5-2-00000-1-1.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8.496,80.- a la Cuenta: "UT. MENORES, MEDIC. QUIRUR. Y</w:t>
        <w:br/>
        <w:t>LAB." (05-05-00-00-0002-2-9-5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