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50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 prece-</w:t>
        <w:br/>
        <w:t>dentemente por el señor Presidente del Tribunal Oral en</w:t>
        <w:br/>
        <w:t>lo Criminal Federal de Comodoro Rivadavia, doctor Enri-</w:t>
        <w:br/>
        <w:t>que Jorge Guanziroli, a su favor, de los señores Jueces</w:t>
        <w:br/>
        <w:t>del citado tribunal doctores Pedro José de Diego y Nora</w:t>
        <w:br/>
        <w:t>M. T. Cabrera de Monella, del doctor Fiscal de Cámara</w:t>
        <w:br/>
        <w:t>doctor Horacio H. Arranz y del señor Secretario doctor</w:t>
        <w:br/>
        <w:t>Mariano Ignacio Sánchez, con motivo de tener que consti-</w:t>
        <w:br/>
        <w:t>tuirse en la ciudad de Rawson (Provincia del Chubut) los</w:t>
        <w:br/>
        <w:t>días 28 y 29 del corriente para la realización de Audien-</w:t>
        <w:br/>
        <w:t>cias de debate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