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9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</w:t>
        <w:br/>
        <w:t>art* 13 del Decreto-ley 1S85/S8 (Ley 14*467) y Regla-</w:t>
        <w:br/>
        <w:t>mento para la Justicia Nacional (Acordada del 3 de ma£</w:t>
        <w:br/>
        <w:t>zo de 1958), efectúanse las siguientes promociones in-</w:t>
        <w:br/>
        <w:t>terinas en la dotación de Personal Administrativo y Téc</w:t>
        <w:br/>
        <w:t>nico de la Corte Suprema de Justicia de la Nación, por</w:t>
        <w:br/>
        <w:t>el término de duración de la licencia concedida al señor</w:t>
        <w:br/>
        <w:t>Juan Carlos Manzanare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; en reemplazo del señor Juan</w:t>
        <w:br/>
        <w:t>Carlos Manzanares que se encuentra en uso de licencia, al</w:t>
        <w:br/>
        <w:t>actual Oficial Superior de Sexta señor ENRIQUE TUPAC RO*-</w:t>
        <w:br/>
        <w:t>DRIGUEZ SANTA. 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 en lugar del señor Rodríguez</w:t>
        <w:br/>
        <w:t>Santa Ana» al actual Oficial Superior de Novena señor FER-</w:t>
        <w:br/>
        <w:t>NANDO EDUARDO LAFIT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NOVEftAt en sustitución del señor Lafi-</w:t>
        <w:br/>
        <w:t>tte, al actual Auxiliar Superior de Primera señor. ENRIQUE</w:t>
        <w:br/>
        <w:t>HORACIO AZAL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reemplazo del señor Ayala</w:t>
        <w:br/>
        <w:t>a la actual Auxiliar Superior de Segunda señora TERESA GLQ-</w:t>
        <w:br/>
        <w:t>RIS BARBERO DE ARAMBAR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GUNDAt en lugar de la señora de Aram-</w:t>
        <w:br/>
        <w:t>barri, al actual Auxiliar Principal de Cuarta señor CARLOS</w:t>
        <w:br/>
        <w:t>AURELIO CECCHETTI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&gt; en sustitución del señor Ce-</w:t>
        <w:br/>
        <w:t>cchettl, a la actual Auxiliar señorita TERESA MARTA MARINO,-</w:t>
        <w:br/>
        <w:t>Regístrese» hágase saber y archívese*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2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