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8/80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55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lsto el presente expediente NO /////</w:t>
        <w:br/>
        <w:t>27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7^2/80 del registro de la Subsecretaría de Adminis-</w:t>
        <w:br/>
        <w:t>tración, por el que se tramita la reparación del único</w:t>
        <w:br/>
        <w:t>ascensor instalado en el edificio sede de la Cauoaara Fg</w:t>
        <w:br/>
        <w:t>deral de Apelaciones de Rosariot de conformidad con lo</w:t>
        <w:br/>
        <w:t>establecido en el Artículo 56, Inciso 3fi&gt; Apartado d)</w:t>
        <w:br/>
        <w:t>de la Ley de Contabilidad y teniendo en cuenta lo dis-</w:t>
        <w:br/>
        <w:t>puesto por Acordada NB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) Aprob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,</w:t>
        <w:br/>
        <w:t>convocada por la citada Subsecretaría, con la firma //</w:t>
        <w:br/>
        <w:t>"ROSINI S.A.I.CI. y F." por la reparación de referencia</w:t>
        <w:br/>
        <w:t>de acuerdo a su presupuesto obrante a fs, 2 y M- y por el</w:t>
        <w:br/>
        <w:t>importe total de PESOSi CUATRO MILLONES TRESCIEKTOS CIN-</w:t>
        <w:br/>
        <w:t xml:space="preserve">CUENTA MIL ($ </w:t>
      </w:r>
      <w:r>
        <w:rPr>
          <w:rFonts w:eastAsia="Times New Roman" w:ascii="Times New Roman" w:hAnsi="Times New Roman"/>
          <w:color w:val="auto"/>
          <w:sz w:val="20"/>
          <w:lang w:val="en-US"/>
        </w:rPr>
        <w:t>V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0.000. — )♦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) Imputar el presente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11 (1-05-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  <w:br/>
        <w:t>1-12-1220-230) del Presupuesto General de Gastos para /</w:t>
        <w:br/>
        <w:t>el Ejercicio Financiero del año I98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) B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fese y devuélvanse a la Sub</w:t>
        <w:br/>
        <w:t>secretaría de Administración, a sus efectos»-            "&gt;—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