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26/89         EXP.N°8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de julio de 1989.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ante el Juzgado Federal de Primera Instancia de San Isid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n 1</w:t>
        <w:br/>
        <w:t>auxiliar superior y 1 auxiliar principal de 5ta.,de la Fisca-</w:t>
        <w:br/>
        <w:t>lía ante el Juzgado Federal de Primera Instancia de San Isidro</w:t>
        <w:br/>
        <w:t>a razón de 3 horas diaria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hasta el</w:t>
        <w:br/>
        <w:t>31 de diciembre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servicios extraordi-</w:t>
        <w:br/>
        <w:t>narios"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