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240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5/99    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lículas, reveladores y fijadores automáticos para las procesad oras de</w:t>
        <w:br/>
        <w:t>placas radiográficas 3M-IMATI0N para ser destinadas al Servicio de Radiología de la Morgue</w:t>
        <w:br/>
        <w:t>Judici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f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da a gestion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el Alto Tribunal por Resolución n° 3018/98,</w:t>
        <w:br/>
        <w:t>amparando el procedimiento dentro de lo previsto en el art. 56 inc. 3°, ap. a) de la Ley de</w:t>
        <w:br/>
        <w:t>Contabilidad y sus Decretos reglamentarios (confr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20/98 fue creada la Dirección de</w:t>
        <w:br/>
        <w:t>Administración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02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     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ide respecto de las ofertas present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to. de Contabilidad y Presupuesto a fs. 103</w:t>
        <w:br/>
        <w:t>realiza la correspondiente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ovisional presupuestaria para el presente ejerc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las facultades otorgadas por 3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7/99,</w:t>
        <w:br/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presente contratación y adjudicar por el importe total de</w:t>
        <w:br/>
        <w:t>pesos nueve mil setecientos once ($ 9.711,00) a las firmas que se-indican seguidamente los</w:t>
        <w:br/>
        <w:t>renglones que para cada una de ellas se determina y por los motivos que se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R. TOREAN Y CIA. S.R.L. rengl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-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nor precio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lido equitativo- de acuerdo a su presupuesto de fs. 64, por el importe total de</w:t>
        <w:br/>
        <w:t>pesos cuatrocientos veinte ( $ 420,00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MACOR</w:t>
      </w:r>
      <w:r>
        <w:rPr>
          <w:rFonts w:ascii="Times New Roman" w:hAnsi="Times New Roman"/>
          <w:color w:val="auto"/>
          <w:sz w:val="20"/>
          <w:lang w:val="es-ES"/>
        </w:rPr>
        <w:t xml:space="preserve"> INSUMOS HOSPITALARIOS S.R.L</w:t>
      </w:r>
      <w:r>
        <w:rPr>
          <w:rFonts w:ascii="Times New Roman" w:hAnsi="Times New Roman"/>
          <w:color w:val="auto"/>
          <w:sz w:val="20"/>
          <w:lang w:val="es-ES_tradnl"/>
        </w:rPr>
        <w:t>: el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 -por menor precio equitativo- los renglones nros.: 3, 4, 5 y 6 -por menor precio válido</w:t>
        <w:br/>
        <w:t>equitativo- de acuerdo a su presupuesto de fs. 89 y por el importe total de pesos nueve mil</w:t>
        <w:br/>
        <w:t>doscientos noventa y uno { $ 9.291,00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Desestimar atento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Preadjudicaciones a fs. 102 de la oferta n° 2 el renglón 2 y de la oferta n° 3 los renglones</w:t>
        <w:br/>
        <w:t>nros.: 3, 4,5 y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Imputar el gasto resultante de acuerdo a la afec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 de</w:t>
        <w:br/>
        <w:t>fs. 1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Dirección Pericial y gírese a la Subdirección de Administración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