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4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109/79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      12          de marzo de    1979.-</w:t>
        <w:br/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52.877/79 del regis-</w:t>
        <w:br/>
        <w:t>tro de    la Subsecretaría de    Administración,    por    el que    se    solicita</w:t>
        <w:br/>
        <w:t>la provisión de dos máquinas de    escribir para el Juzgado Federal de</w:t>
        <w:br/>
        <w:t>Primera Instancia de Tierra del Fuego,    de conformidad con lo esta-</w:t>
        <w:br/>
        <w:t>blecido en el Artículo    56,      Inciso 3,      Apartado g)    de la Ley de Con-</w:t>
        <w:br/>
        <w:t xml:space="preserve">tabilidad y teniendo en cuenta lo dispuesto por Acordada Nº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1/77 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probar la contratación directa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rma "LAPATAIA S.A.C.I. e I.", po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, de</w:t>
        <w:br/>
        <w:t>acuerdo a su presupuesto obrante a fs, 2 y por el importe total de</w:t>
        <w:br/>
        <w:t>PESOS:    U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MILL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OSCIENTOS SESENTA MIL ($ 1.260.00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 y equipos de oficina" (1-05-002-5-51-5120-302) del Pre-</w:t>
        <w:br/>
        <w:t>supuesto General de Gastos para el Ejercicio Financiero del año /</w:t>
        <w:br/>
        <w:t>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 y devuélvanse    a la Subsecre-</w:t>
        <w:br/>
        <w:t>taria de Administración,     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