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l Cuerpo de Peritos Caligrafos Of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</w:t>
        <w:br/>
        <w:t>Lema que falleció, al actual auxiliar superior señor ROBERTO</w:t>
        <w:br/>
        <w:t>NUÑ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