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57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142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18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ta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/82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alizada con el objeto</w:t>
        <w:br/>
        <w:t>de adquirir los repuestos necesarios para repara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con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cionador de aire de la Secretaría Civil del Juzga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-</w:t>
        <w:br/>
        <w:t>deral de Primera Instancia de La Rioja, de conformidad con</w:t>
        <w:br/>
        <w:t>lo establecido en el artículo 56, inciso 3º, apartado d)</w:t>
        <w:br/>
        <w:t>de la Ley de Contabilidad y teniendo en cuenta lo peticio-</w:t>
        <w:br/>
        <w:t>nado por el Departamento de Compr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la actuado y autorizar al De-</w:t>
        <w:br/>
        <w:t>partamento de Compras, a efectuar la licit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ivada</w:t>
        <w:br/>
        <w:t>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  <w:br/>
        <w:t>suma de PESOS: VEINTIDOS MILLONES NOVE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ECE MIL</w:t>
        <w:br/>
        <w:t>($ 22.913.000.-) destinadas a atender el gasto emergente</w:t>
        <w:br/>
        <w:t>de la licitación que se autoriza deberá imputarse a la /</w:t>
        <w:br/>
        <w:t>Cuenta "Honorarios y retribuciones a terceros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1-05-002-</w:t>
        <w:br/>
        <w:t>1-12-1220-230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Regístre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  remítase  a  la   Comisión   de</w:t>
        <w:br/>
        <w:t>Preadjudicaci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  sus  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