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4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Visto lo solicitado a fs. 59 por el señor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l Archivo General del Poder Judicial, con motivo de la licenci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fermedad de la escribiente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Cohen Falah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9/2000 -dictada el 16 de junio ppdo.- en el sentido que en reemplazo de la</w:t>
        <w:br/>
        <w:t>citada agente, se liquiden las horas extras a favor del escribiente, señor Raúl</w:t>
        <w:br/>
        <w:t>GOM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