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2310</w:t>
      </w:r>
      <w:r>
        <w:rPr>
          <w:rFonts w:eastAsia="Arial" w:ascii="Arial" w:hAnsi="Arial"/>
          <w:color w:val="auto"/>
          <w:sz w:val="20"/>
          <w:lang w:val="es-ES_tradnl"/>
        </w:rPr>
        <w:t>     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487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      de diciembre</w:t>
      </w:r>
      <w:r>
        <w:rPr>
          <w:rFonts w:ascii="Arial" w:hAnsi="Arial"/>
          <w:color w:val="auto"/>
          <w:sz w:val="20"/>
          <w:lang w:val="es-AR"/>
        </w:rPr>
        <w:t xml:space="preserve"> de 2</w:t>
      </w:r>
      <w:r>
        <w:rPr>
          <w:rFonts w:ascii="Arial" w:hAnsi="Arial"/>
          <w:color w:val="auto"/>
          <w:sz w:val="20"/>
          <w:lang w:val="es-ES_tradnl"/>
        </w:rPr>
        <w:t>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Vistas</w:t>
      </w:r>
      <w:r>
        <w:rPr>
          <w:rFonts w:ascii="Arial" w:hAnsi="Arial"/>
          <w:color w:val="auto"/>
          <w:sz w:val="20"/>
          <w:lang w:val="es-AR"/>
        </w:rPr>
        <w:t xml:space="preserve"> las presentes </w:t>
      </w:r>
      <w:r>
        <w:rPr>
          <w:rFonts w:ascii="Arial" w:hAnsi="Arial"/>
          <w:color w:val="auto"/>
          <w:sz w:val="20"/>
          <w:lang w:val="es-ES_tradnl"/>
        </w:rPr>
        <w:t>actuaciones por las que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el servicio de mantenimiento preventivo y reparación del equipamiento del Laboratorio de Análisis Clínicos, Biológicos y Bacteriológicos de la Morgue Judicial, durante el período comprendido entre el 1o de enero de 2003 y el 31 de diciembre de 2003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orden de compra n</w:t>
      </w:r>
      <w:r>
        <w:rPr>
          <w:rFonts w:eastAsia="Arial" w:ascii="Arial" w:hAnsi="Arial"/>
          <w:color w:val="auto"/>
          <w:sz w:val="20"/>
          <w:lang w:val="es-ES_tradnl"/>
        </w:rPr>
        <w:t>° 11/01 (conf. fs. 12/13) se contrató el servicio en cuestión con la firma Presvac S.R.L." cuyo vencimiento opera e¡ 31 de diciembre del año en cur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tal motivo, a fs. 18/19 figura el presupuesto de dicha empresa quien acredita -mediante declaraci</w:t>
      </w:r>
      <w:r>
        <w:rPr>
          <w:rFonts w:eastAsia="Arial" w:ascii="Arial" w:hAnsi="Arial"/>
          <w:color w:val="auto"/>
          <w:sz w:val="20"/>
          <w:lang w:val="es-ES_tradnl"/>
        </w:rPr>
        <w:t>ón jurada- ser poseedora de la exclusividad en la provisión de repuestos origínales libres de adaptaciones en forma directa a ios usuarios, como asi también que posee la capacidad técnica para realizar las reparaciones de los equipos (conf. fs. 2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efectu</w:t>
      </w:r>
      <w:r>
        <w:rPr>
          <w:rFonts w:eastAsia="Arial" w:ascii="Arial" w:hAnsi="Arial"/>
          <w:color w:val="auto"/>
          <w:sz w:val="20"/>
          <w:lang w:val="es-ES_tradnl"/>
        </w:rPr>
        <w:t>ó a fs. 25 la reserva de fondos con cargo a las partidas presupuestarías del ejercicio 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encuadra en el art</w:t>
      </w:r>
      <w:r>
        <w:rPr>
          <w:rFonts w:eastAsia="Arial" w:ascii="Arial" w:hAnsi="Arial"/>
          <w:color w:val="auto"/>
          <w:sz w:val="20"/>
          <w:lang w:val="es-ES_tradnl"/>
        </w:rPr>
        <w:t>ículo 56 inciso 3o apartado g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1 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a contratar con la firma TRESVAC S.R.L" el servicio de mantenimiento preventivo y reparación del equipamiento del Laboratorio de Análisis Clínicos, Biológicos y Bacteriológicos de la Morgue Judicial, durante el período comprendido entre el 1° de enero de 2003 y el 31 de diciembre de 2003, en un todo de acuerdo a su presupuesto de fs. 18/19 y por la suma total de pesos veintisiete mi! seiscientos ($ 27.600.-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de acuerdo a la reserva de fondos de fs. 25 con cargo a las partidas presupuestarias del ejercicio financiero 2003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orden de compra 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