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95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S-2507/9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17 d</w:t>
      </w:r>
      <w:r>
        <w:rPr>
          <w:rFonts w:ascii="Times New Roman" w:hAnsi="Times New Roman"/>
          <w:color w:val="auto"/>
          <w:sz w:val="20"/>
          <w:lang w:val="es-ES_tradnl"/>
        </w:rPr>
        <w:t>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iciembre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2507/91 y la pre-</w:t>
        <w:br/>
        <w:t>s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ormulada a fs. 14/15, el informe del señor Decano</w:t>
        <w:br/>
        <w:t>del Cuerpo de Calígrafos Oficiales y en ejercicio de las</w:t>
        <w:br/>
        <w:t>facultades establecidas en los arts. 17 de la ley 16.432, 23</w:t>
        <w:br/>
        <w:t>de la ley 17.928 y 3°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jar sin efecto, a parti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, la permuta dispuesta por la resolución n°</w:t>
        <w:br/>
        <w:t>1536/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Transferir el cargo de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or -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- con su actual</w:t>
        <w:br/>
        <w:t>titular señora Susana Martines de Petersen del Cuerpo de</w:t>
        <w:br/>
        <w:t>Peritos Calígrafos Oficiales a la Cámara Nacional de Apela-</w:t>
        <w:br/>
        <w:t>ciones en lo Criminal y Correccional de la Capital 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Adscribi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cha y hasta ulteri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al auxiliar superior de</w:t>
        <w:br/>
        <w:t>la Subdirección de Notificaciones para la Justicia Nacional,</w:t>
        <w:br/>
        <w:t>señor Antonio Salvador Puppio al Cuerpo de Peritos Calígra-</w:t>
        <w:br/>
        <w:t>fos Oficia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Hacer sabe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riminal y Correccional de la Capital</w:t>
        <w:br/>
        <w:t>Federal que cuando se produzca la vacante del cargo cuya</w:t>
        <w:br/>
        <w:t>transferencia se dispone en el punto 2o) de la presente,</w:t>
        <w:br/>
        <w:t>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comunicar tal circunstancia a este Tribunal a los</w:t>
        <w:br/>
        <w:t>fines de su transform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Subsecretarí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efectuar las modificaciones pertinentes en</w:t>
        <w:br/>
        <w:t>las respectivas dotaciones de personal.</w:t>
        <w:br/>
        <w:t>                                                                                                         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