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28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17877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4 de sept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ia -adscripción-   Hortelano, Olga Judith al</w:t>
        <w:br/>
        <w:t>Juzgado Federal de Río Grande- Palero, Raúl Alberto al Tribunal Oral de</w:t>
        <w:br/>
        <w:t>Mendoza nº 1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Que  la  oficial   mayor -relatora- Olga  Ju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rtelano -quien pertenece a la dotación de personal del Tribunal Oral de</w:t>
        <w:br/>
        <w:t>Mendoza N° 1 y actualmente se halla adscripta al Juzgado Federal de Río</w:t>
        <w:br/>
        <w:t>Grande- solicito que se declarar la nulidad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93/99,</w:t>
        <w:br/>
        <w:t>mediante la cual le fue rechazado el pedido de recosndeiración interpuesto a</w:t>
        <w:br/>
        <w:t>raíz de la denegación de la permuta con el agente Raúl Palera -quien se</w:t>
        <w:br/>
        <w:t>encuentra adscripto al tribunal oral referido y pertenece a la planta del</w:t>
        <w:br/>
        <w:t>segundo- (fs. 155 y 213/2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- Que si bien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endoza estuvo de acuerdo oportunamente con la permuta peticionada por</w:t>
        <w:br/>
        <w:t>la señora Hortelano, finalmente manifestó que la cuestión debía ser resuelta</w:t>
        <w:br/>
        <w:t>por la Corte -ver fs. 6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 Que es requisito necesario para conceder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muta, la previa conformidad del superior; esto es , la del vocal del tribunal</w:t>
        <w:br/>
        <w:t>oral doctor González Macias , circunstancia que no ocurre en este caso -ver</w:t>
        <w:br/>
        <w:t>fe. 33 y 15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- Que, teniendo en cuenta lo expresado, cabe</w:t>
        <w:br/>
        <w:t>confirmar la decisión adoptada por la resolución que se pretende impug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- Que,  por último, en atención a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ficial mayor-relatora- mediante presentación obrante a fs. 213/215, último</w:t>
        <w:br/>
        <w:t>párrafo, corresponde contemplar un plazo prudencial para que la mencionada</w:t>
        <w:br/>
        <w:t>agente pueda llevar a cabo su mudan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-III- </w:t>
      </w: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irmar la resolución nº 2093/99 y concede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o de noventa (90) días, a partir de la notificación de ¡a presente a la</w:t>
        <w:br/>
        <w:t>interesada, para que se presente a prestar servicios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Tribunal Oral de</w:t>
        <w:br/>
        <w:t>Mendoz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8</Characters>
  <CharactersWithSpaces>1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N° 152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