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4/94                    EXP.Nº227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julio de 1994.-</w:t>
        <w:br/>
        <w:t>En ejercicio de las facultades estable-</w:t>
        <w:br/>
        <w:t>cidas en el art. 13 del decreto-ley    1285/58    (Ley    14.467)   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en</w:t>
        <w:br/>
        <w:t>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Comunic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en reemplazo de la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s Nélida Freijo de</w:t>
        <w:br/>
        <w:t>Córdoba, María Antonia del Valle de Nasute y Juan José Baez</w:t>
        <w:br/>
        <w:t>que renunciaron, a los actuales oficiales señor HECTOR ALBER-</w:t>
        <w:br/>
        <w:t>TO WURTZ y señorita SANDRA ANA MEREU y al actual escribien-</w:t>
        <w:br/>
        <w:t>te, señor JUAN CARLOS SCHILRREFF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reemplazo de los anteriores, a las actuales es-</w:t>
        <w:br/>
        <w:t>cribient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s MARTA NIEVES VEIGA y ANGELA TERESA</w:t>
        <w:br/>
        <w:t>TABOR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s anteriores y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Juan Carlos Schilrreff, al actual escribiente auxiliar- señor</w:t>
        <w:br/>
        <w:t>JOSE MARIA GONZALEZ, al actual auxiliar señor CLAUDIO MAR-</w:t>
        <w:br/>
        <w:t>TIN DI GIACOMO y a la actual auxiliar -contratada- señorita</w:t>
        <w:br/>
        <w:t>FABIANA ALEJANDRA ACOS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sé María Gon-</w:t>
        <w:br/>
        <w:t>zález, al actual auxiliar -contratado^, señor HERNAN MATIAS</w:t>
        <w:br/>
        <w:t>PENE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laudio Martin Di Giacomo</w:t>
        <w:br/>
        <w:t>al actual auxiliar -contratado- señor FERNANDO ADRIAN FER-</w:t>
        <w:br/>
        <w:t>NAND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