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706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665/92</w:t>
        <w:br/>
        <w:t>SUPERINTENDENCIA ADMINISTRATIVA</w:t>
        <w:br/>
        <w:t>b.7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juli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por</w:t>
        <w:br/>
        <w:t>pasajes (via terrestre - ida y vuelta - Rosario/Buenos</w:t>
        <w:br/>
        <w:t>Aires) y por viáticos, formulada en estas actuaciones</w:t>
        <w:br/>
        <w:t>por el señor Presidente de la Cám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de Apelacio-</w:t>
        <w:br/>
        <w:t>nes de Rosario, doctor Arnaldo Rossi, con motivo de ha-</w:t>
        <w:br/>
        <w:t>berse trasladado a esta Capital Federal a fin de reali-</w:t>
        <w:br/>
        <w:t>zar gestiones oficiales ante este Tribunal los días 12 y</w:t>
        <w:br/>
        <w:t>13 de mayo último, autorízase a la Subsecretaría de Admi-</w:t>
        <w:br/>
        <w:t>nistración a reintegrar la suma que corresponda por el</w:t>
        <w:br/>
        <w:t>primero de los conceptos señalados y a liquidar un día y</w:t>
        <w:br/>
        <w:t>medio (1 1/2) por el segun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