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83/94 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, dispuso en la</w:t>
        <w:br/>
        <w:t>causa N° 2.223 caratulada: "Rozas, Julio Alberto y otros</w:t>
        <w:br/>
        <w:t>s/falsa denuncia, falsificación de documento público,etc." la</w:t>
        <w:br/>
        <w:t>entrega del automóvil marca Renault, modelo 18, dominio colo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ado B- 2.244.247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    mediante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5/92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</w:t>
        <w:br/>
        <w:t>(artículo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fectar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Renault, modelo 18,</w:t>
        <w:br/>
        <w:t>dominio colocado B- 2.244.247 secuestrado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.223 caratulada: "Rozas, Julio Alberto y otros s/denuncia,</w:t>
        <w:br/>
        <w:t>falsificación de documento público, etc." radicada en el</w:t>
        <w:br/>
        <w:t>Juzgado Nacional en lo Criminal y Correccional Federal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Oficiar -por intermed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- al Registro Nacional de la Propie-</w:t>
        <w:br/>
        <w:t>dad del    Automotor,    a fin de que expida la documentación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