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5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9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2.768/87 por</w:t>
        <w:br/>
        <w:t>el cual se tramita la Licitación Privada nº 400/87, "in situ",</w:t>
        <w:br/>
        <w:t>a los efectos de reponer elementos de iluminación, incluyendo</w:t>
        <w:br/>
        <w:t>mano de obra y materiales con destino al Juagado Federal de /</w:t>
        <w:br/>
        <w:t>Primera Instancia de La Rioj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fie solución n° 644 de la Secretaría de</w:t>
        <w:br/>
        <w:t>Superintendencia Administrativa de fecha 6 de agosto ppdo. /</w:t>
        <w:br/>
        <w:t>(confrontar fs. 8), habiéndose expedido respecto de las ofer-</w:t>
        <w:br/>
        <w:t>tas presentadas la Comisión de Preadjudicaciones a fs.»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l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0/87 y</w:t>
        <w:br/>
        <w:t>adjudicar a la firma "ALDO FRANCISCO MERCADO" -por menor /</w:t>
        <w:br/>
        <w:t>precio- de acuerdo a su presupuesto de fs. 27 y por el im-</w:t>
        <w:br/>
        <w:t>porte total de AUSTRALES CINCO MIL SEISCIENTOS CUARENTA /</w:t>
        <w:br/>
        <w:t>($A 5.64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Afectar el presente gasto de la siguiente</w:t>
        <w:br/>
        <w:t>manera:</w:t>
        <w:br/>
        <w:t>$A 4.140 a la cuenta "OTROS BIENES DE CONSUMO"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$A 1.500 a la cuenta "HONORARIOS 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TRIBUCIONES</w:t>
      </w:r>
      <w:r>
        <w:rPr>
          <w:rFonts w:ascii="Times New Roman" w:hAnsi="Times New Roman"/>
          <w:color w:val="auto"/>
          <w:sz w:val="20"/>
          <w:lang w:val="es-ES"/>
        </w:rPr>
        <w:t xml:space="preserve">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20-23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