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96/88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22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7 de la ley 16.432, 23 de la ley 17.928</w:t>
        <w:br/>
        <w:t>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Efectuar la siguiente creación de car-</w:t>
        <w:br/>
        <w:t>go en la dotación de personal administrativo y técnico del</w:t>
        <w:br/>
        <w:t>Juzgado Federal de Primera Instancia de Corrientes (Prog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í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a liquidar-hasta tanto se efectúe la pertinente rees-</w:t>
        <w:br/>
        <w:t>tructuracíón presupuestaria- el gasto resultante de lo pre-</w:t>
        <w:br/>
        <w:t>cedentemente dispuesto, con cargo a la Partida Principal 1199</w:t>
        <w:br/>
        <w:t>"Crédito a Distri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