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</w:t>
      </w:r>
      <w:r>
        <w:rPr>
          <w:rFonts w:ascii="Courier New" w:hAnsi="Courier New"/>
          <w:sz w:val="20"/>
        </w:rPr>
        <w:t xml:space="preserve"> 486</w:t>
      </w:r>
      <w:r>
        <w:rPr>
          <w:rFonts w:ascii="Courier New" w:hAnsi="Courier New"/>
          <w:sz w:val="20"/>
          <w:lang w:val="es-ES_tradnl"/>
        </w:rPr>
        <w:t xml:space="preserve">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91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2.</w:t>
        <w:br/>
        <w:t>Y VISTAS: las presentes actuaciones S-91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1 caratuladas "ETCHEVERS, Pedro Juan (Juzgado Federal de /</w:t>
        <w:br/>
        <w:t>Rosario N°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/l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a el Dr. Juan Pe-</w:t>
        <w:br/>
        <w:t>dro Etchevers, 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 de Sexta del Juzgado Fede-</w:t>
        <w:br/>
        <w:t>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Rosario,</w:t>
      </w:r>
      <w:r>
        <w:rPr>
          <w:rFonts w:ascii="Courier New" w:hAnsi="Courier New"/>
          <w:sz w:val="20"/>
        </w:rPr>
        <w:t xml:space="preserve"> solicitando la </w:t>
      </w:r>
      <w:r>
        <w:rPr>
          <w:rFonts w:ascii="Courier New" w:hAnsi="Courier New"/>
          <w:sz w:val="20"/>
          <w:lang w:val="es-ES_tradnl"/>
        </w:rPr>
        <w:t>avocación de esta Corte,</w:t>
        <w:br/>
        <w:t>con el fin de que se deje sin efecto la Acordada N°324/8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Federal de Apelaciones de esa ciudad, por la</w:t>
        <w:br/>
        <w:t>cual se designara Jefe de Despacho de 2a» en 1 a Fiscalía /</w:t>
        <w:br/>
        <w:t>de la jurisdicción al señor Eduardo José Gabriel Gó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ha admitido en reite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oportunidades la facultad privativa de las Cámaras pa-</w:t>
        <w:br/>
        <w:t>ra apreciar las condiciones de los candidatos propuestos pa-</w:t>
        <w:br/>
        <w:t>ra cargos en los fueros o distritos de sus respectivas depen-</w:t>
        <w:br/>
        <w:t>dencias (entre otros, ver Fallos: 246:374), procediendo la</w:t>
        <w:br/>
        <w:t>intervención por vía de avocación sólo cuando media manifies-</w:t>
        <w:br/>
        <w:t>ta extralimi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 potestad delegada, o razones de su_</w:t>
        <w:br/>
        <w:t>perintendencia general la tornan pertinente (confr.Fallos: /</w:t>
        <w:br/>
        <w:t>290:168). Que ello es así, por ser función propia de los tri-</w:t>
        <w:br/>
        <w:t>bunales que efectúan los respectivos nombramientos, la revi-</w:t>
        <w:br/>
        <w:t>sión y control de los requisitos y títulos respectivos ( Fa-</w:t>
        <w:br/>
        <w:t>llos 246:374; Resolución N°669 del 9 de agosto de 1977 en ex-</w:t>
        <w:br/>
        <w:t>pediente S-1379/77 y N°l539/81 del 17 de noviembre de 1981,</w:t>
        <w:br/>
        <w:t>expte.S-l 1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teniendo la Cámara reglament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de promoción de los empleados que se desempeñan en su</w:t>
        <w:br/>
        <w:t>jurisdicción, la Acordada que dictara y de la que se agr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-el presentante, tiene- adecuado sustento. En consecuen-</w:t>
        <w:br/>
        <w:t>cia, no se encuentran reuni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caso, los extremos que</w:t>
        <w:br/>
        <w:t>tornan viable la avocación impe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lo expuesto,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el pedido de avocación formu-</w:t>
        <w:br/>
        <w:t>lado por el Sr.Pedro Juan Etchever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  N° 486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