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2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3/95</w:t>
        <w:br/>
        <w:t>SUPERINTENDENCIA ADMINISTRATIVA .</w:t>
        <w:br/>
        <w:t>b.124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4</w:t>
      </w:r>
      <w:r>
        <w:rPr>
          <w:rFonts w:ascii="Courier New" w:hAnsi="Courier New"/>
          <w:color w:val="auto"/>
          <w:sz w:val="20"/>
          <w:lang w:val="es-ES"/>
        </w:rPr>
        <w:t xml:space="preserve"> de a</w:t>
      </w:r>
      <w:r>
        <w:rPr>
          <w:rFonts w:ascii="Courier New" w:hAnsi="Courier New"/>
          <w:color w:val="auto"/>
          <w:sz w:val="20"/>
          <w:lang w:val="es-ES_tradnl"/>
        </w:rPr>
        <w:t>gost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niendo en cuenta  lo  establec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.024/95 S.S.J., autorízase a La</w:t>
        <w:br/>
        <w:t>Subsecretaría de Administració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a li</w:t>
      </w:r>
      <w:r>
        <w:rPr>
          <w:rFonts w:eastAsia="Courier New" w:ascii="Courier New" w:hAnsi="Courier New"/>
          <w:color w:val="auto"/>
          <w:sz w:val="20"/>
          <w:lang w:val="es-ES_tradnl"/>
        </w:rPr>
        <w:t>quidar a los agentes</w:t>
        <w:br/>
        <w:t>de la Intendencia del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Palacio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aludidos en dicha Resolu-</w:t>
        <w:br/>
        <w:t>ción que realicen horas extras -en concepto de gastos de</w:t>
        <w:br/>
        <w:t>almuerzo-, l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suma de PESOS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QUINCE ($ 15.-) por día y</w:t>
        <w:br/>
        <w:t>por persona, debiéndos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afectar el gasto resultante a la</w:t>
        <w:br/>
        <w:t>partida pertinent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del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Presupuesto General de Gastos pa-</w:t>
        <w:br/>
        <w:t>ra el Ejercicio Financiero del año 1995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h</w:t>
      </w:r>
      <w:r>
        <w:rPr>
          <w:rFonts w:eastAsia="Courier New" w:ascii="Courier New" w:hAnsi="Courier New"/>
          <w:color w:val="auto"/>
          <w:sz w:val="20"/>
          <w:lang w:val="es-ES" w:eastAsia="es-ES_tradnl"/>
        </w:rPr>
        <w:t>ágase saber con fotoco-</w:t>
        <w:br/>
        <w:t xml:space="preserve">pia de las actuaciones a la </w:t>
      </w:r>
      <w:r>
        <w:rPr>
          <w:rFonts w:eastAsia="Courier New" w:ascii="Courier New" w:hAnsi="Courier New"/>
          <w:color w:val="auto"/>
          <w:sz w:val="20"/>
          <w:lang w:val="es-ES_tradnl" w:eastAsia="es-ES_tradnl"/>
        </w:rPr>
        <w:t>Secretaria de Superintenden-</w:t>
        <w:br/>
        <w:t>cia Judicial y remítanse las mismas a la Subsecretaria</w:t>
        <w:br/>
        <w:t>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