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4/92 de la Secretaría de Superintendencia Administrati-</w:t>
        <w:br/>
        <w:t>v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 necesario  completar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dido con fecha 14 de octubre de 1992, en lo relativo a la</w:t>
        <w:br/>
        <w:t>transferencia de las vacantes de personal contratado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rzo de 19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 Fermín</w:t>
        <w:br/>
        <w:t>Ocampo  (D.N.I.  5.656.473  -clase  1938-)  con una categoría</w:t>
        <w:br/>
        <w:t>presupuestaria equivalente a la del cargo de auxiliar de</w:t>
        <w:br/>
        <w:t>servicio para desempeñarse en la Cámara Nacional de Apelacio-</w:t>
        <w:br/>
        <w:t>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Marín prórroga dispuesta por la Reso-</w:t>
        <w:br/>
        <w:t>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deberá solicitar la prórroga</w:t>
        <w:br/>
        <w:t>del presente contrato antes de los treinta días de su venci-</w:t>
        <w:br/>
        <w:t>miento a la Secretaría de Superintendenci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