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01/91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</w:t>
      </w:r>
      <w:r>
        <w:rPr>
          <w:rFonts w:ascii="Times New Roman" w:hAnsi="Times New Roman"/>
          <w:color w:val="auto"/>
          <w:sz w:val="20"/>
          <w:lang w:val="es-AR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</w:t>
        <w:br/>
        <w:t>correspondientes al período comprendido entre 9 y el 31 de</w:t>
        <w:br/>
        <w:t>octubre del año 19 91 a favor de la oficial superior de 6a.</w:t>
        <w:br/>
        <w:t>señorita Marcela Alejandra Sánch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