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 y las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-</w:t>
        <w:br/>
        <w:t>nal de Apelaciones en lo Civil de la Capital Federal a prorro-</w:t>
        <w:br/>
        <w:t>gar los alcances de la Resolución N° 1754/93 referente a la</w:t>
        <w:br/>
        <w:t>designación de un ag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calidad de suplente con una cate-</w:t>
        <w:br/>
        <w:t>goría presupuestaria equivalente al cargo de auxiliar de</w:t>
        <w:br/>
        <w:t>servicio, hasta el 19 de diciembre del corriente año, para</w:t>
        <w:br/>
        <w:t>desempeñarse en el Juzgado Nacional de Primera Instancia en</w:t>
        <w:br/>
        <w:t>lo Civil N° 63, en reemplazo del señor Américo Efraín Santa-</w:t>
        <w:br/>
        <w:t>marina que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