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 junio de 1994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la Seguridad Social y teniendo en cuenta la Acordada N°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 1994-</w:t>
        <w:br/>
        <w:t>los  alcances de  la resolución N°  2110/93 referente a las</w:t>
        <w:br/>
        <w:t>contrataciones que a continuación se detallan;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