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3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14 al 2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 doctora</w:t>
        <w:br/>
        <w:t>Clelia B. Oliva Hernández en su carácter de juez de Cámara</w:t>
        <w:br/>
        <w:t>ante el Tribunal Oral en lo Penal Económico N° 3.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