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5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EXPEDIENTE N° 70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99/2003, hasta el 31 de mayo del año 2004, referente a las contrataciones de la señorita María Mercedes POZZO y del señor Horacio Gonzalo GIMENEZ, con una categoría presupuestaria equivalente al cargo de auxiliar, para desempeñarse en el Centro de Cómputos de la Cámara Nacional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-ción Financiera a imputar el gasto resultante de lo precedentemente dispuesto con cargo a la cuenta pertinente para el corriente ejercicio financiero y el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