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38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27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</w:t>
        <w:br/>
        <w:t>de la 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95/99, hasta el 31 de mayo del 2000, referente a la contratación de los agentes -cuyos</w:t>
        <w:br/>
        <w:t>nombres y categorías presupuestarias a continuación se detallan- para desempeñarse</w:t>
        <w:br/>
        <w:t>en la citada Cámara,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NTES DE OCA, Mar</w:t>
      </w:r>
      <w:r>
        <w:rPr>
          <w:rFonts w:eastAsia="Arial" w:ascii="Arial" w:hAnsi="Arial"/>
          <w:color w:val="auto"/>
          <w:sz w:val="20"/>
          <w:lang w:val="es-ES_tradnl"/>
        </w:rPr>
        <w:t>ía Luisa</w:t>
        <w:br/>
        <w:t>PLO, Nicolás Miguel</w:t>
        <w:br/>
        <w:t>RIVELLA, Patricia</w:t>
        <w:br/>
        <w:t>TRAVIESO ERRECARTE,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