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8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00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6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 226/</w:t>
        <w:br/>
        <w:t>89, autorízase a la Subsecretaría de Administración a</w:t>
        <w:br/>
        <w:t>afectar la suma de AUSTRALES CUARENTA Y OCHO MIL DOSCIEN-</w:t>
        <w:br/>
        <w:t>TOS SETENTA Y OCHO ($A 48.278.-) -a fin de abonar el Cer-</w:t>
        <w:br/>
        <w:t>tificado de Obra N° 9 de la firma "FORMA ARQUITECTURA</w:t>
        <w:br/>
        <w:t>S.R.L." referido a los trabajos realizados en la Cámara</w:t>
        <w:br/>
        <w:t>Federal de Apelaciones de Rosario- a la Cuenta Especial</w:t>
        <w:br/>
        <w:t>510 - "Infraestructura Judicial" ("Ampliaciones y Remode-</w:t>
        <w:br/>
        <w:t>laciones" -Todo el País- 1-05-004-4-42-4210-93-01) del</w:t>
        <w:br/>
        <w:t>Presupuesto General de Gastos para el Ejercicio Financie-</w:t>
        <w:br/>
        <w:t>ro del año 1989.- (Confr. Art. 20   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-</w:t>
        <w:br/>
        <w:t>secretaría de Arquitectura y devuélvanse las actuaciones</w:t>
        <w:br/>
        <w:t>a 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