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90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72/86.-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2.91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 6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por</w:t>
        <w:br/>
        <w:t>el cual el Departamento de Sistemas y Procedimientos soli</w:t>
        <w:br/>
        <w:t>cita la provisión de un mil (1.000) metros de cable twina^</w:t>
        <w:br/>
        <w:t>xial modelo 7362211 para computación, a fin de cubrir las</w:t>
        <w:br/>
        <w:t>necesidades de instalación del Centro de Cómputos que fur</w:t>
        <w:br/>
        <w:t>cionará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el Palacio de Justicia; y teniendo en cuenta /</w:t>
        <w:br/>
        <w:t>lo manifestado a fs- 12/13 por el Asesor de Planeamiento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la liquidaci</w:t>
      </w:r>
      <w:r>
        <w:rPr>
          <w:rFonts w:eastAsia="Arial" w:ascii="Arial" w:hAnsi="Arial"/>
          <w:color w:val="auto"/>
          <w:sz w:val="20"/>
          <w:lang w:val="es-ES_tradnl"/>
        </w:rPr>
        <w:t>ón de AU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S DOS MIL CIENTO DIEZ ($A 2.110.-) a favor de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(Departamento de Sistemas y /</w:t>
        <w:br/>
        <w:t>Procedimientos), con cargo de rendir cuenta documentada</w:t>
        <w:br/>
        <w:t>de su inversión, para ser destinada exclusivamente a la</w:t>
        <w:br/>
        <w:t>adquisición de un mil (1.000) metros de cable twinaxial</w:t>
        <w:br/>
        <w:t>modelo 73622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con car-</w:t>
        <w:br/>
        <w:t>go a la Cuenta: "Otros bienes de consumo" (1-05-002-1-12-</w:t>
        <w:br/>
        <w:t>1210-225) del Presupuesto General de Gastos para el Ejer</w:t>
        <w:br/>
        <w:t>cicio Financiero del año 1986.™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</w:t>
        <w:br/>
        <w:t>cretaría de Administración, a sus efectos,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