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3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67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7.-</w:t>
        <w:br/>
        <w:t>VISTO el presente expediente S-267/87 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o "ARCHIVO GENERAL s/autorización para destruir ex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entes de los Juzgados en lo Criminal y Correccional "L" y "J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6 el señor jefe del Arch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pone en conocimiento del Tribunal los oficios cursados a esa</w:t>
        <w:br/>
        <w:t>dependencia por los señores jueces a cargo de los Juzgados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les de Primera Instancia en lo Correccional Letras "L" y</w:t>
        <w:br/>
        <w:t>"J", por los que solicitan autorización para que se proceda a /</w:t>
        <w:br/>
        <w:t>la destrucción -sin listado- de expedientes de antigua data,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ivados bajo su custodia (ver fs. 13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magistrados fundan su peti-</w:t>
        <w:br/>
        <w:t>ción en la poca importancia de las causas, su antigüedad y su</w:t>
        <w:br/>
        <w:t>mal estado de conser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razones de economía proce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dministrativa, y atendiendo a la antigüedad de los autos cu-</w:t>
        <w:br/>
        <w:t>ya destrucción se pretende sin dar cumplimiento a la confección</w:t>
        <w:br/>
        <w:t>del listado previo, esta Corte considera que no hay obstácu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para acceder a lo solicitado, siempre que se adopten los</w:t>
        <w:br/>
        <w:t>recaudos mínimos necesarios para la debida documentación del 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de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os señores Jueces Nacio-</w:t>
        <w:br/>
        <w:t>nales de Primera Instancia en lo Correccional Letras "L" y "J",</w:t>
        <w:br/>
        <w:t>Dres Luis Alberto Caimmi e Isabel R. Poeiro de Arslanián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p</w:t>
      </w:r>
      <w:r>
        <w:rPr>
          <w:sz w:val="20"/>
          <w:lang w:val="es-ES_tradnl"/>
        </w:rPr>
        <w:t>rocedan a la destrucción de los expedientes que se consig-</w:t>
        <w:br/>
        <w:t>nan a fs. 13/14, documentando el acto de destrucción mediante /</w:t>
        <w:br/>
        <w:t>acta en doble ejemplar con intervención del Archivo de Actuacio</w:t>
      </w:r>
      <w:r>
        <w:rPr>
          <w:sz w:val="20"/>
        </w:rPr>
        <w:t>-</w:t>
        <w:br/>
      </w:r>
      <w:r>
        <w:rPr>
          <w:sz w:val="20"/>
          <w:lang w:val="es-ES_tradnl"/>
        </w:rPr>
        <w:t>nes Judiciales y Notariales, sin perjuicio del asiento corres</w:t>
      </w:r>
      <w:r>
        <w:rPr>
          <w:sz w:val="20"/>
        </w:rPr>
        <w:t>-</w:t>
        <w:br/>
      </w:r>
      <w:r>
        <w:rPr>
          <w:sz w:val="20"/>
          <w:lang w:val="es-ES_tradnl"/>
        </w:rPr>
        <w:t>pondiente en los libros de entradas y salidas de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que de los autos a destruir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en dos o tres expedientes para maestreo o estudios universi-</w:t>
        <w:br/>
        <w:t>tarios y que se practique la publicación de edictos por el Ar-</w:t>
        <w:br/>
        <w:t>chivo de conformidad con lo establecido por el art.  23 del de</w:t>
      </w:r>
      <w:r>
        <w:rPr>
          <w:sz w:val="20"/>
        </w:rPr>
        <w:t>-</w:t>
        <w:br/>
      </w:r>
      <w:r>
        <w:rPr>
          <w:sz w:val="20"/>
          <w:lang w:val="es-ES_tradnl"/>
        </w:rPr>
        <w:t>creto-ley 6848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2</Characters>
  <CharactersWithSpaces>1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433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