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0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- con cargo al presente ejercicio - una</w:t>
        <w:br/>
        <w:t>contratación a los efectos de lograr la provisión de medios magnéticos con</w:t>
        <w:br/>
        <w:t>destino al Área de Insumos y Equipamientos de la Dirección de Informática y</w:t>
        <w:br/>
        <w:t>teniendo en cuenta lo previ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, en base a las características y</w:t>
        <w:br/>
        <w:t>especificaciones detalladas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quince mil ochocientos tres ($ 15.803.-) a las partidas</w:t>
        <w:br/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