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Federal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 a prorrogar</w:t>
        <w:br/>
        <w:t>-hasta el 2 de octubre de 1991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4/91 en cuanto a la designación de un agente en calidad de</w:t>
        <w:br/>
        <w:t>"suplente" con una categoría presupuestaria equivalente a la</w:t>
        <w:br/>
        <w:t>del cargo de auxiliar principal de 7a. -personal de servicio-</w:t>
        <w:br/>
        <w:t>para desempeñarse en ese Tribunal en reemplazo del señor Orlan-</w:t>
        <w:br/>
        <w:t>do A. Joaquín que se encuentra con licencia por enfermedad</w:t>
        <w:br/>
        <w:t>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ejercicio financiero que correspon-</w:t>
        <w:br/>
        <w:t>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la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