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57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Asc.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ascen. diversos edi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CUARENTA Y CINCO CON CUARENTA CENTAVOS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545,4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