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5149/80</w:t>
      </w:r>
      <w:r>
        <w:rPr>
          <w:sz w:val="20"/>
        </w:rPr>
        <w:t>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tiembre de 1980.-</w:t>
        <w:br/>
        <w:t>En atención a lo que resulta de las presen-</w:t>
        <w:br/>
        <w:t>tes actuaci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.924/80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.601/80</w:t>
        <w:br/>
        <w:t>del registro de la Subsecretaría de Administr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de fecha 8 de setiembre ppdo.,</w:t>
        <w:br/>
        <w:t>el propietario del inmueble ofrecido para ser ocupado por</w:t>
        <w:br/>
        <w:t>el Juzgado Federal de 1ra.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Córdoba man-</w:t>
        <w:br/>
        <w:t>tiene su pretensión en cuanto al monto del alquiler del</w:t>
        <w:br/>
        <w:t>edificio ($ 8.000.000.-), ajustándose a las regla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vigentes en materia de contrataciones en lo re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olicitado (Confr. telegrama, de fs. 3 del Expte. S.A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.601/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urgencia que media en el caso y la a-</w:t>
        <w:br/>
        <w:t>creditada escasea de inmuebles adecuados en la zona para</w:t>
        <w:br/>
        <w:t>la instalación del referido Juzgado hacen aconsejable //</w:t>
        <w:br/>
        <w:t>acceder a lo peticionado por el señor Humberto Alfredo /</w:t>
        <w:br/>
        <w:t>Javier García Fauré en lo atinente al importe del alquiler</w:t>
        <w:br/>
        <w:t>pretendido.--</w:t>
        <w:br/>
        <w:t>SE RESU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 xml:space="preserve">Modificar el artícul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Resolución</w:t>
        <w:br/>
        <w:t>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9 de fecha 29 de agosto de 1980,</w:t>
        <w:br/>
        <w:t>el que quedará redactado de la siguiente manera:</w:t>
        <w:br/>
        <w:t>"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ez Federal de Primera Instancia</w:t>
        <w:br/>
        <w:t>"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Córdoba, Dr. Miguel Angel /</w:t>
        <w:br/>
        <w:t>" Puga, a contratar directamente -art. 56, inc. 3o, ap. j)</w:t>
        <w:br/>
        <w:t>" de la Ley de Contabilidad- con el señor Humberto Alfredo</w:t>
        <w:br/>
        <w:t>" Javier García Fauré, la locación del inmueble de la calle</w:t>
        <w:br/>
        <w:t>"Boulevard Chacabu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5/39, destinado a la instalación</w:t>
        <w:br/>
        <w:t>" de dicho Juzgado, por el termino de tres años a partir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de la fecha de su ocupación y sobre la base de un alqui-</w:t>
        <w:br/>
        <w:t>" ler mensual de PESOS: OCHO MILLONES ($ 8.000.000.-)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reajustarle trimestralmente conforme a la variación /</w:t>
        <w:br/>
        <w:t>" experimentada en los precios mayoristas -nivel general-</w:t>
        <w:br/>
        <w:t>" según los índices oficiales proporcionados por el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tituto Nacional de Estadística y Censos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4</Characters>
  <CharactersWithSpaces>1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2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