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46/92</w:t>
      </w:r>
      <w:r>
        <w:rPr>
          <w:sz w:val="20"/>
          <w:lang w:val="es-ES_tradnl"/>
        </w:rPr>
        <w:t xml:space="preserve">                                      EXPEDIENTE N°   32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B.10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de sept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tramita el pago a la Empresa Telefónica de Ar-</w:t>
        <w:br/>
        <w:t>gentina S.A. del presupuesto obrante a fs. 13 por la ins-</w:t>
        <w:br/>
        <w:t>talación de una linea telefónica con su correspondiente</w:t>
        <w:br/>
        <w:t>aparato en la Ujieria de la Cámara Federal de Apelacio-</w:t>
        <w:br/>
        <w:t>nes de La Plata, sita en la calle 8 entre 50 y 51, 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pi-</w:t>
        <w:br/>
        <w:t>so, de esa ciudad y de conformidad con las disposicio-</w:t>
        <w:br/>
        <w:t>nes del Artículo 56, Inciso 3</w:t>
      </w:r>
      <w:r>
        <w:rPr>
          <w:sz w:val="20"/>
        </w:rPr>
        <w:t>º</w:t>
      </w:r>
      <w:r>
        <w:rPr>
          <w:sz w:val="20"/>
          <w:lang w:val="es-ES_tradnl"/>
        </w:rPr>
        <w:t>, Apartado g) de la Ley de</w:t>
        <w:br/>
        <w:t>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el gasto de PESOS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CIENTO SESENTA Y SIETE CON SESENTA Y SEIS CENTAVOS</w:t>
        <w:br/>
        <w:t>($ 2.167,66) y, en consecuencia, autorizar a la Subsecre-</w:t>
        <w:br/>
        <w:t>taría de Administración a liquidar y abonar dicha suma a</w:t>
        <w:br/>
        <w:t>"Telefónica de Argentina S.A." -VENTAS LA PLATA-, en un</w:t>
        <w:br/>
        <w:t>todo de acuerdo al presupuesto de fs. 13, por los moti-</w:t>
        <w:br/>
        <w:t>vos expuestos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Tesorería interviniente, cum-</w:t>
        <w:br/>
        <w:t>plimentado el pago, enviará el expediente origen de la</w:t>
        <w:br/>
        <w:t>presente</w:t>
      </w:r>
      <w:r>
        <w:rPr>
          <w:sz w:val="20"/>
        </w:rPr>
        <w:t xml:space="preserve"> a </w:t>
      </w:r>
      <w:r>
        <w:rPr>
          <w:sz w:val="20"/>
          <w:lang w:val="es-ES_tradnl"/>
        </w:rPr>
        <w:t>la Prosecretaría de Comunicaciones la cual ve-</w:t>
        <w:br/>
        <w:t>rificará el cumplimiento de los trabajos efectuados por</w:t>
        <w:br/>
        <w:t>la Empresa "Telefónica de Argentina S.A." y con la con-</w:t>
        <w:br/>
        <w:t>formidad pertinente devolverá las presentes actuaciones</w:t>
        <w:br/>
        <w:t>al Departamento remitente. La Tesorería, previo a la ren-</w:t>
        <w:br/>
        <w:t>dición de cuentas, comunicará con copia al Departamento</w:t>
        <w:br/>
        <w:t>Administrativo (División Despacho General) a los efectos</w:t>
        <w:br/>
        <w:t>que correspond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La presente erogación será aten-</w:t>
        <w:br/>
        <w:t>dida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2.102,76  a la Cuenta "Comunicaciones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-1220-229) y</w:t>
        <w:br/>
        <w:t>$    64,90  a la Cuenta "Aparatos e instrumento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4-41-4110-279) del Presupuesto Gene-</w:t>
        <w:br/>
        <w:t>ral de Gastos para el Ejercicio Financiero 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 y devuélvanse las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nt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ctuaciones a la Subsecretaría de Administración,</w:t>
        <w:br/>
        <w:t xml:space="preserve">a mis efectos.-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72</Characters>
  <CharactersWithSpaces>17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6:00Z</dcterms:created>
  <dc:creator>Proyectos Especiales</dc:creator>
  <dc:description/>
  <dc:language>en-US</dc:language>
  <cp:lastModifiedBy/>
  <dcterms:modified xsi:type="dcterms:W3CDTF">2007-03-22T12:56:00Z</dcterms:modified>
  <cp:revision>3</cp:revision>
  <dc:subject/>
  <dc:title>RESOLUCION Nº946/92                                      EXPEDIENTE N°   327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