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628/95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autorización a fin de abonar</w:t>
        <w:br/>
        <w:t>suscripciones a revistas jurídicas con destino a tribunales y</w:t>
        <w:br/>
        <w:t>organismos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abonar las suscripciones de las</w:t>
        <w:br/>
        <w:t>revistas jurídicas detalladas a fs. 1/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   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CIENTOS UN MIL QUINIENTOS</w:t>
        <w:br/>
        <w:t>TREINTA Y DOS CON OCHENTA Y DOS CENTAVOS ($ 201.532,82) con</w:t>
        <w:br/>
        <w:t>cargo a la cuenta 28 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, 8/10" del Banco de la Ciudad de Bue-</w:t>
        <w:br/>
        <w:t>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