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4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nd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Plan de Trabajos y Curva</w:t>
        <w:br/>
        <w:t>de Inversiones de la obra del inmueble de la calle</w:t>
        <w:br/>
        <w:t>Lavalle 1268, sobre la remodelación de la Planta Baja, y</w:t>
        <w:br/>
        <w:t>teniendo en cuenta el informe de la Prosecretaría de Ar-</w:t>
        <w:br/>
        <w:t>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Trabajo y Cur-</w:t>
        <w:br/>
        <w:t>va de Inversiones, obrante a fs. 12, de la obra p</w:t>
      </w:r>
      <w:r>
        <w:rPr>
          <w:rFonts w:eastAsia="Arial" w:ascii="Arial" w:hAnsi="Arial"/>
          <w:color w:val="auto"/>
          <w:sz w:val="20"/>
          <w:lang w:val="es-ES_tradnl"/>
        </w:rPr>
        <w:t>ública</w:t>
        <w:br/>
        <w:t>de remodelación de la planta baja del inmueble sito en</w:t>
        <w:br/>
        <w:t>la calle Lavalle 1268, sede de la Cámara Nacional de la</w:t>
        <w:br/>
        <w:t>Seguridad Social, contratada con la firma Ing. Arístides</w:t>
        <w:br/>
        <w:t>Raúl Bonaldi y Nadinco S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y remít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, previa intervención al Re-</w:t>
        <w:br/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