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con lo decidi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2/99, dictada en el expediente n° 150/99, de la Administración</w:t>
        <w:br/>
        <w:t>General, corresponde aceptar, con efectos a partir del 1o de febrero de 2001, la</w:t>
        <w:br/>
        <w:t>renuncia presentada por el escribiente (oficial notifícador) de la Subdirección de</w:t>
        <w:br/>
        <w:t>Notificaciones para la Justicia Nacional, señor Ezequiel Martínez del Valle (Acordada</w:t>
        <w:br/>
        <w:t>N° 50/96), sin perjuicio de asentar en su legajo personal las sanciones que</w:t>
        <w:br/>
        <w:t>oportunamente l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