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1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</w:t>
        <w:br/>
        <w:t>mil novecientos noventa y cinco, reunidos en la Sala de</w:t>
        <w:br/>
        <w:t>Acuerdos del Tribunal, los señores Ministros que suscriben</w:t>
        <w:br/>
        <w:t>la pres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, en 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do judicial para los tribunales nacionales de la Capi-</w:t>
        <w:br/>
        <w:t>tal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4 de julio al 4 de agosto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Fede-</w:t>
        <w:br/>
        <w:t>rales de Apelaciones que con arreglo a lo previsto en la</w:t>
        <w:br/>
        <w:t>Acordada n° 53/73 -respecto de la coincidencia de la feria</w:t>
        <w:br/>
        <w:t>en ella establecida con las vacaciones escolares- y a lo</w:t>
        <w:br/>
        <w:t>dispuesto en la presente, deberán determinar para sus respec-</w:t>
        <w:br/>
        <w:t>tivas jurisdicciones un feriado judicial de diez días hábi-</w:t>
        <w:br/>
        <w:t>les (acápite 2o de la acordada n° 30/8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</w:t>
        <w:br/>
        <w:t>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