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1/93              EXP.N°151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93.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96/92 hasta el</w:t>
        <w:br/>
        <w:t>15 de junio de 1993 en cuanto a la designación de un suplen-</w:t>
        <w:br/>
        <w:t>te con el cargo de auxiliar de servicio para desempeñarse</w:t>
        <w:br/>
        <w:t>en el Juzgado Nacional de Primera Instancia en lo Contencio-</w:t>
        <w:br/>
        <w:t>so Administrativo Federal N° 2 en reemplazo de la señora</w:t>
        <w:br/>
        <w:t>Olga Musachio quien se encuentra con licencia por enferme-</w:t>
        <w:br/>
        <w:t>dad de largo tratamiento (art,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