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17/</w:t>
      </w:r>
      <w:r>
        <w:rPr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60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60/93 "ORLANDO,</w:t>
        <w:br/>
        <w:t>Angel Osvaldo s/AVOCACION (título de abogad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doctor Angel Osvaldo Alejan-</w:t>
        <w:br/>
        <w:t>dro Orlando, escribiente auxiliar del Juzgado Nacional de</w:t>
        <w:br/>
        <w:t>Primera Instancia en lo Civil n°97, peticiona la intervención</w:t>
        <w:br/>
        <w:t>del Tribunal por vía de la avocación para que deje sin efecto</w:t>
        <w:br/>
        <w:t>la resolución de fecha 30/12/92 del tribunal de superintenden-</w:t>
        <w:br/>
        <w:t>cia del fuero, que desestimó el recurso presentado por el</w:t>
        <w:br/>
        <w:t>nombrado, para que se compute su título de abogado en el esca-</w:t>
        <w:br/>
        <w:t>lafón de ascensos del corriente año (ver fs. 1/2, 4, 6 y</w:t>
        <w:br/>
        <w:t>7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acuerdo con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pias agregadas,  el 21/12/92 el interesado formuló la</w:t>
        <w:br/>
        <w:t>petición al señor presidente de la cámara,  la cual le fue</w:t>
        <w:br/>
        <w:t>denegada verbalmente, y luego presentó el recurso de fs. 4,</w:t>
        <w:br/>
        <w:t>que también fue rechazado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tribunal de superintenden-</w:t>
        <w:br/>
        <w:t>cia entiende que no corresponde computar el referido puntaje</w:t>
        <w:br/>
        <w:t>porque después del 4/12/92 -fecha fijada para tomar los</w:t>
        <w:br/>
        <w:t>exámenes de los cursos de capacitación (art. 196 del reglamen-</w:t>
        <w:br/>
        <w:t>to interno del fuero)- estaba "cumplido en exceso el plazo</w:t>
        <w:br/>
        <w:t>previsto por el último párrafo del art. 183" y "cerrado" el</w:t>
        <w:br/>
        <w:t>escalafón vigente para 1993, a punto tal que se estaban en-</w:t>
        <w:br/>
        <w:t>viando las pertinentes fotocopias a las distintas dependen-</w:t>
        <w:br/>
        <w:t>cias del fuero (fs. 7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 a  la  fijación de 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s de examen -en diciembre último y marzo del corriente-</w:t>
        <w:br/>
        <w:t>para quienes hicieron el curso de capacitación en 1992, el</w:t>
        <w:br/>
        <w:t>mismo órgano se limita a decir que no hay una regulación</w:t>
        <w:br/>
        <w:t>legal a su respecto (fe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la decisión adoptada es ex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va a juicio del tribunal, pues el argumento utilizado para</w:t>
        <w:br/>
        <w:t>fundarla -de índole meramente formal-, afecta elementales</w:t>
        <w:br/>
        <w:t>principios de igualdad que deben regir la carrera administra-</w:t>
        <w:br/>
        <w:t>tiva, ya que no parece razonable que se le desconozca el</w:t>
        <w:br/>
        <w:t>puntaje que le corresponde por el título universitario (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tuvo el año anterior) -computándolo recién a partir de</w:t>
        <w:br/>
        <w:t>1994 por el mero hecho de que el escalafón "está confecciona-</w:t>
        <w:br/>
        <w:t>do" (sic)-. Máxime si ha sido asignada -como aduce el intere-</w:t>
        <w:br/>
        <w:t>sado- una segunda fecha de examen a quienes hicieron los</w:t>
        <w:br/>
        <w:t>cursos de capacitación el año último, circunstancia que -de</w:t>
        <w:br/>
        <w:t>acuerdo con el art. 196 del reglamento interno del fuero-</w:t>
        <w:br/>
        <w:t>influiría prima-facie en la lista elabo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 sin  efecto  la  resol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30/12/92 del tribunal de superintendencia del fuero</w:t>
        <w:br/>
        <w:t>civil, y en su virtud, hacer saber a dicho órgano que deberá</w:t>
        <w:br/>
        <w:t>computar en el escalafón vigente para 1993, a favor del escri-</w:t>
        <w:br/>
        <w:t>biente auxiliar ANGEL OSVALDO ALEJANDRO ORLANDO, el puntaje</w:t>
        <w:br/>
        <w:t>por su título universi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50</Characters>
  <CharactersWithSpaces>2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31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