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    30.03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39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  18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361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endoza, solicita anticipo de fondos destina-</w:t>
        <w:br/>
        <w:t>dos a atender los gastos del testigo Alberto S. CHAHER,</w:t>
        <w:br/>
        <w:t>(D.N.I.: 4.201.877) domiciliado en la calle Condarco</w:t>
        <w:br/>
        <w:t>3173 de esta ciudad, quien se halla citado a declarar</w:t>
        <w:br/>
        <w:t>testimonialmente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0133-M, caratulada</w:t>
        <w:br/>
        <w:t>"MOYANO, Esteban Armando y otros ..." y en atención a lo</w:t>
        <w:br/>
        <w:t>dispuesto en el artículo 79, inciso b) del Código Proce-</w:t>
        <w:br/>
        <w:t>sal Penal de la Nación y Resolucion 1192/95 inc. 2°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Nº 1 de Mendoza, adelanto de 2 días de viáticos</w:t>
        <w:br/>
        <w:t>teniendo en consideración el cargo de Oficial Mayor</w:t>
        <w:br/>
        <w:t>(P.A.T.) y pasajes vía terrestre - ida y vuelta - Buenos</w:t>
        <w:br/>
        <w:t>Aires-Mendoza para atender los gasto del testigo Alberto</w:t>
        <w:br/>
        <w:t>S. CHAHER, con debida rendición de cuentas, y sin perjui-</w:t>
        <w:br/>
        <w:t>cio del reintegro que proceda atenderse con arreglo en</w:t>
        <w:br/>
        <w:t>lo que en definitiva se resuelva respecto de las co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co-</w:t>
        <w:br/>
        <w:t>pia a la Subdireción General de Fiscalización de Recur-</w:t>
        <w:br/>
        <w:t>sos y pase a la referi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