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36/93</w:t>
        <w:br/>
        <w:t>SUPERINTENDENCIA ADMINISTRATIVA</w:t>
        <w:br/>
        <w:t>JB.12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gastos de movilidad (Decreto N° 1.343/74,</w:t>
        <w:br/>
        <w:t>Anexo I, Articulo 5o, Apartado I, Inciso f), formulado a</w:t>
        <w:br/>
        <w:t>fs. 4 por el señor Defensor Oficial ante el Tribunal</w:t>
        <w:br/>
        <w:t>Oral Federal N°  1 de Mendoza doctor Daniel Eduardo</w:t>
        <w:br/>
        <w:t>Pirrello, a su favor y del señor Defensor Oficial del</w:t>
        <w:br/>
        <w:t>Tribunal Penal Oral N° 2 de igual asiento doctor Héctor</w:t>
        <w:br/>
        <w:t>Fabián Cortés, con motivo de haber tenido que trasladar-</w:t>
        <w:br/>
        <w:t>se ambos a la ciudad de San Juan para entrevistar a pro-</w:t>
        <w:br/>
        <w:t>cesados alojados en la Penitenciaria Provincial y en el</w:t>
        <w:br/>
        <w:t>Centro de Salud Hospital Dr. Guillermo Rawson; y tenien-</w:t>
        <w:br/>
        <w:t>do en cuenta las planillas respectivas obrantes a fs.</w:t>
        <w:br/>
        <w:t>2/3, autorízase a la Subsecretaría de Administración a</w:t>
        <w:br/>
        <w:t>liquidar -a cada funcionario- medio (1/2) día por el con-</w:t>
        <w:br/>
        <w:t>cepto señalado en primer término y el monto que corres-</w:t>
        <w:br/>
        <w:t>ponda 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