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4/9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tes.nros.14.601/95 y</w:t>
      </w:r>
      <w:r>
        <w:rPr>
          <w:rFonts w:ascii="Times New Roman" w:hAnsi="Times New Roman"/>
          <w:color w:val="auto"/>
          <w:sz w:val="20"/>
          <w:lang w:val="es-ES_tradnl"/>
        </w:rPr>
        <w:t xml:space="preserve"> 0038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irecta nº 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    que    el      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conseja adjudicar el servicio      de que se trat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SIPA S.A.I.C.", am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        lo actu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º, apartado g) del      Decreto nº 57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judicar -por razones de exclu-</w:t>
        <w:br/>
        <w:t>sividad- el servicio de mantenimiento de la instalación</w:t>
        <w:br/>
        <w:t>de alarma para la detección de incendio ubicada en el</w:t>
        <w:br/>
        <w:t>Centro de Cómputos de los Tribunales Federales de La</w:t>
        <w:br/>
        <w:t>Plata -entre el 1º de febrero y el 31 de diciembre de</w:t>
        <w:br/>
        <w:t>1997, a la firma "SIPA S.A.I.C." por la suma de PESOS</w:t>
        <w:br/>
        <w:t>TRES MIL VEINTIUNO CON TREINTA Y SIETE CENTAVOS {$</w:t>
        <w:br/>
        <w:t>3.021,3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mun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