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6/90</w:t>
        <w:br/>
        <w:t>SUPERINTENDENCIA ADMINISTRATIVA</w:t>
        <w:br/>
        <w:t>G.B.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el alquiler de los envases para gas a</w:t>
        <w:br/>
        <w:t>que hace referencia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90, por el</w:t>
        <w:br/>
        <w:t>período comprendido entre el 9 de agosto y el 30 de noviem-</w:t>
        <w:br/>
        <w:t>bre d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Refrig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oldm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ha otorgado la uti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in cargo (en comodato)</w:t>
        <w:br/>
        <w:t>de los citados envases hasta el día 9 del presente (Confr.</w:t>
        <w:br/>
        <w:t>12), razón por la cual corresponde contratar directamente</w:t>
        <w:br/>
        <w:t>con la empresa mencionada, amparando el procedimiento en</w:t>
        <w:br/>
        <w:t>lo previsto por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</w:t>
        <w:br/>
        <w:t>la Ley de Contabilidad y sus decretos reglamentario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contratar directamente con la firma "Refri-</w:t>
        <w:br/>
        <w:t>geración Goldman S.A." el alquiler de los envases en cues-</w:t>
        <w:br/>
        <w:t>t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 as-</w:t>
        <w:br/>
        <w:t>ciende a la suma aproximada de AUSTRALES QUINCE MILLONES</w:t>
        <w:br/>
        <w:t>CIENTO DIECISEIS MIL DOSCIENTOS SESENTA Y SEIS CON SETENTA</w:t>
        <w:br/>
        <w:t>Y CUATRO ($A 15.116.266,74.-), de acuerdo a la actual coti-</w:t>
        <w:br/>
        <w:t>zación del dólar- a la Cuenta "Alquileres" (1-05-002-1-12-</w:t>
        <w:br/>
        <w:t>1220-235) del Presupuesto General de Gastos para el Ejerci-</w:t>
        <w:br/>
        <w:t>cio Financiero del año 1990 (Artículo 13 de la Ley de Con-</w:t>
        <w:br/>
        <w:t>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