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96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376/98 y 62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de abril de 2001.-</w:t>
        <w:br/>
      </w:r>
      <w:r>
        <w:rPr>
          <w:sz w:val="20"/>
          <w:lang w:val="es-ES_tradnl"/>
        </w:rPr>
        <w:t>En ejercicio de las facultades establecidas en 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s. 17 de la ley 16.432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Transferir, a partir del 1° de mayo de 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  cargos   con   sus   actuales  titulares  -cuyos  nombres  y  categorías</w:t>
        <w:br/>
        <w:t>presupuestarias a continuación se detallan- de la Justicia Nacional del Trabajo 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Fuero Nacional en lo Comercial:</w:t>
        <w:br/>
        <w:t>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ÍNGUEZ MAKUC, Ana G.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URINO, Claudio A.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ZA REIGADA, Martina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NETCHE, Gladys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OTTA, María Paula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A, José Enrique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IGUERA, Máximo Alberto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MEJO, Rafael M.                         escribiente auxiliar</w:t>
        <w:br/>
        <w:t>MONTENEGRO, Emiliano Ernesto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LI, Mario  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ÍNGUEZ, Juan Manuel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CALVEZ, Lilian B.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SA, Marisol Alejandra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IÑO, Laura Inés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ROS, Claudia Beatriz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EANO, Guillermina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BRIA, Irene Magdalena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IRMO, Norma Analía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RA, Guillermo Francisco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A, María Lucía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UZ, Mabel Norma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CONCELLOS, Laura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UPIA, Norma    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A, Angela Rosalía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LLO, Nancy Beatriz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ZQUEZ, Luisa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RLASS, Magdalena Norma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OMÓN, Hebe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IA, Liliana Graciela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KOUR, Daniel Antonio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TOLA, Nora Elisa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AM, Karina Valeria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COLI, Maria Alejandra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ICH, Gabriela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ULTZ, Liliana Ida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INA, Andrea                             escribiente</w:t>
        <w:br/>
        <w:t>COLONNIELLO, Gabriela Andrea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NOLA, Myriam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Fuero Federal de la Seguridad Social:</w:t>
        <w:br/>
        <w:t>Juzgado 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Marisa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PE, Carlos A.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GLIESE, Mabel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CAMORA, Silvia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SISCO, Claudia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, Marina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A, Alicia Ernestina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CERES, Luis Alberto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CANO, María A.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ÍNGUEZ, Sergio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, Betina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ONSO CANDIS, Karina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BELLA, Ezequiel L.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ATJARELLI, Roxana Rita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VARRIA. Julia                             escribiente</w:t>
        <w:br/>
        <w:t>LOPRETI. Marcelo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, Mónica Patricia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IME, Ana       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BAJAL, Hilda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URTO, Gustavo Adrián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9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376/98 y 62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AMI, Higa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A, María Gabriela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UERRERO, María </w:t>
      </w:r>
      <w:r>
        <w:rPr>
          <w:sz w:val="20"/>
          <w:lang w:val="en-US"/>
        </w:rPr>
        <w:t xml:space="preserve">V,                       </w:t>
      </w:r>
      <w:r>
        <w:rPr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GO, Lucía Gabriela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ZCARATE, Pablo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ERO, Juan S.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UZZELLO, María C.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DUGA, Marcela F.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Diego Andrés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abajo que, antes del 31 de mayo de 2001, deberá informar a este Tribunal los</w:t>
        <w:br/>
        <w:t>juzgados de procedencia de cada uno los agentes transferidos precedentemente, a fin</w:t>
        <w:br/>
        <w:t>de efectuar las modificaciones pertinentes en el discriminado correspondiente a ese</w:t>
        <w:br/>
        <w:t>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083</Characters>
  <CharactersWithSpaces>4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º 49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