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6/88         EXP. N° 2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 de 1988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- 13 del decreto-ley 1285/58 (Ley 14.467} y Reglamento</w:t>
        <w:br/>
        <w:t>para la Justicia-Nacional, efectuase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  <w:br/>
        <w:t>en la dotación de personal administrátrativo y técnico de la Ofici-</w:t>
        <w:br/>
        <w:t>na de Notificaciones para la Justicia Nacional?</w:t>
        <w:br/>
        <w:t>AUXILIAR PRINCIPAL DE 6ta., en reemplazo de la señora Vivian 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ubertis de Ruth que fue promovida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JULIA</w:t>
        <w:br/>
        <w:t>DEVOTO (D.N.I.N0 3.980.428 -clase 194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