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0/83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juni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1/83 del</w:t>
        <w:br/>
        <w:t>registro del Departamento de Compras, por el cual solici-</w:t>
        <w:br/>
        <w:t>ta autorización para convocar "in situ" una contratación</w:t>
        <w:br/>
        <w:t>con el objeto de lograr la prueba hidráulica y recarga /</w:t>
        <w:br/>
        <w:t xml:space="preserve">de doce matafuegos instalados en la Cámara Federal de / </w:t>
        <w:br/>
        <w:t>Rosario (Santa Fé), de conformidad con lo establecido en</w:t>
        <w:br/>
        <w:t>el Art. 56°, Inc. 30, Apart. a) de la Ley de Contabili-</w:t>
        <w:br/>
        <w:t>dad y teniendo en cuenta lo dispuesto en la Acordada Nº.</w:t>
        <w:br/>
        <w:t>42/81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</w:t>
        <w:br/>
        <w:t>convocar "in situ" una contratación conforme al pliego</w:t>
        <w:br/>
        <w:t>y claú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</w:t>
        <w:br/>
        <w:t>la suma de PESOS ARGENTINOS SETECIENTOS OCHENTA ($a 780)</w:t>
        <w:br/>
        <w:t>deberá imputarse de la siguiente manera:</w:t>
        <w:br/>
        <w:t>$a 480        - Cuenta "Productos Químicos y Medicinal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00        -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uenta "Honorarios y Retribuciones a Terce-</w:t>
        <w:br/>
        <w:t>ros (1-05-002-1-12-1220-230) del Presupues-</w:t>
        <w:br/>
        <w:t>to General de Gastos para el Ejercicio Financier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i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Compras a sus efectos,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.c.r.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