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EXPTE. N° 10=30.660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3481</w:t>
      </w:r>
      <w:r>
        <w:rPr>
          <w:rFonts w:eastAsia="Arial" w:ascii="Arial" w:hAnsi="Arial"/>
          <w:color w:val="auto"/>
          <w:sz w:val="20"/>
          <w:lang w:val="es-AR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/97                                                                    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FG. 087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25 de noviembre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o solicitado por el se</w:t>
      </w:r>
      <w:r>
        <w:rPr>
          <w:rFonts w:eastAsia="Arial" w:ascii="Arial" w:hAnsi="Arial"/>
          <w:color w:val="auto"/>
          <w:sz w:val="20"/>
          <w:lang w:val="es-ES_tradnl"/>
        </w:rPr>
        <w:t>ñ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uez Federal de Primera Instancia de Mendoza n</w:t>
      </w:r>
      <w:r>
        <w:rPr>
          <w:rFonts w:eastAsia="Arial" w:ascii="Arial" w:hAnsi="Arial"/>
          <w:color w:val="auto"/>
          <w:sz w:val="20"/>
          <w:lang w:val="es-ES_tradnl"/>
        </w:rPr>
        <w:t>° 1, doc-</w:t>
        <w:br/>
        <w:t>tor Luis Alberto Leiva y considerando las facultadas</w:t>
        <w:br/>
        <w:t>otorgadas por resolución N° 2.333/96, déjase sin efecto</w:t>
        <w:br/>
        <w:t>la resolución N° 3.290/97, dictada el día 11 de noviem-</w:t>
        <w:br/>
        <w:t>bre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 y gírese a la Dirección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de Administraci</w:t>
      </w:r>
      <w:r>
        <w:rPr>
          <w:rFonts w:eastAsia="Arial" w:ascii="Arial" w:hAnsi="Arial"/>
          <w:color w:val="auto"/>
          <w:sz w:val="20"/>
          <w:lang w:val="es-ES_tradnl"/>
        </w:rPr>
        <w:t>ón Financiera para la agregación al prin-</w:t>
        <w:br/>
        <w:t>cipal y posterior archivo de las actuacion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